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2- 1537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2267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6  июня       2024 г.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При секретаре          И.Н.Амел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 открытом судебном заседании  гражданское дело по исковому заявлению     ООО МКК    «  КВ Деньги Людям » к    Джанакаеву Арслану Руслановичу       о взыскании задолженности по   договору    зай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МКК    «  КВ Деньги Людям » к    Джанакаеву Арслану Руслановичу  о взыскании задолженности по   договору банковской карты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жанакаеву Арслану Руслановичу ( паспорт    ***) в пользу ООО МКК    «КВ Деньги Людям » ( ИНН  401108886348) задолженность по   договору   займа    №  К12У02940 от 04.08.2021  г.  за период    с 04.08.2021 г.  по 04.01.2022 г.      в  размере     12 350.00 руб. и   расходы по оплате государственной пошлины в размере         494.00 руб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